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2018-2019 EĞİTİM-ÖĞRETİM YILI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KILAVUZ İLKOKULUİLKOKULU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OKUL ÖĞRENCİ MECLİSİ YILLIK ÇALIŞMA PROĞRAMI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EKİM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1- </w:t>
      </w:r>
      <w:r>
        <w:rPr>
          <w:rFonts w:cs="Arial" w:ascii="Arial" w:hAnsi="Arial"/>
          <w:color w:val="7B868F"/>
          <w:sz w:val="21"/>
          <w:szCs w:val="21"/>
        </w:rPr>
        <w:t>Öğrenci sorunlarının dinlen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Öğrenci sorunlarına çözüm yollarının konuşul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Öğrenci – öğretmen ilişkilerinin konuşul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Öğrenci kılık ve kıyafetleri hakkında öğrencilerin bilgi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5- Okul ve sınıf temizliği hakkında öğrencilerin bilgi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6- Sınıf kitaplıklarının oluşturulması ve kullanılması konusunda konuşul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7- Okul ders araç ve gereçlerini kullanımı hakkında öğrencilerin bilgi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8- Beslenme ve gıda israfı ile ilgili bilgiler ve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9- Trafik kuralları hakkında öğrencilerin bilgi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0- Cumhuriyet Bayramı etkinliklerinin ele alın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KASIM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Verimli ders çalışma ve beceri kazanma yollar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Yardıma muhtaç öğrencilerin tespit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–10 Kasım Atatürk’ü Anma Haftası çerçevesinde yapılabilecek etkinlik ve çalışmaların ele alın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09–14 Kasım Dünya Çocuk Kitapları Haftası etkinlikleri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7B868F"/>
          <w:sz w:val="21"/>
          <w:szCs w:val="21"/>
        </w:rPr>
        <w:t>5- 24 Kasım Öğretmenler Günü kutlamaları etkinlikler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6- Oyun alanlarının bakım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ARALIK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Okul Kütüphanesinin zenginleştirilmesi ve güncelleştirilmesi çalışmalar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Öğrenci başarısının arttırılması çalışmalar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Grup çalışmalarının önemi ile ilgili bilgi ve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OCAK–2019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Derslere hazırlık çalışmalarının değerlendi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Boş zamanlarını değerlendirme ile ilgili bilgi ve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Birinci yarıyıl boyunca yapılan çalışmaların değerlendi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Dönem sonu raporlarının hazırlan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ŞUBAT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Eksikliklerin belirlenerek, II. dönemde yapılacak çalışmaların belirlenmesi      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İnsan sevgisi, arkadaşlık ilişkileri konularında diğer öğrencilerin bilinç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Bir sonraki ayın programı doğrultusunda, görev dağılımının yapı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Çevre kirliliği ile ve doğa sevgisi konusunda metinler hazırlanıp panolarda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MART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–  1–7 Mart Yeşilay Haftası nedeniyle alkol, uyuşturucu vb. kötü alışkanlıkların zararları hakkında bilgi verilmesi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7B868F"/>
          <w:sz w:val="21"/>
          <w:szCs w:val="21"/>
        </w:rPr>
        <w:t>2-  Okul öğrenci meclisi tarafından yapılmakta ve yapılacak olan çalışmalar hakkında bilgilerin ve önerilerin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 21–26 Mart Orman Haftası nedeniyle yapılacak çalışmalara katılımın sağlanması ve önerilerin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NİSAN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Sınavlara hazırlanmada ve sınav anında dikkat edilmesi gereken konular hakkında bilgi ve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Sınav Heyecanını yenme ile ilgili bilgilerin rehberlik panolarında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23 Nisan Ulusal Egemenlik ve Çocuk Bayramı etkinliklerine öneriler sunulması ve etkinliklere katılımın sağlan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Çocuk ve Çocuk Hakları konularında kaynakların panolarda sunulması ve veli toplarında velilere bilgi ve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MAYIS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Son sınavlar ile ilgili öğrencilerin uyarılması ve çalışma teknikleri hakkında bilgi verilmesi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Boş zamanların değerlendirilmesi, en verimli şekilde nasıl geçirileceği konularında önerilerin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19 Mayıs Atatürk’ü Anma ve Gençlik ve Spor Bayramı etkinlikleri.</w:t>
      </w:r>
    </w:p>
    <w:p>
      <w:pPr>
        <w:pStyle w:val="NormalWeb"/>
        <w:shd w:fill="FFFFFF" w:val="clear"/>
        <w:spacing w:before="0" w:after="150"/>
        <w:rPr/>
      </w:pPr>
      <w:r>
        <w:rPr>
          <w:rFonts w:cs="Arial" w:ascii="Arial" w:hAnsi="Arial"/>
          <w:color w:val="7B868F"/>
          <w:sz w:val="21"/>
          <w:szCs w:val="21"/>
        </w:rPr>
        <w:t>4- 2018-2019eğitim-öğretim yılının değerlendirilmesi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5- Okul Öğrenci Meclisi yılsonu faaliyetlerinin değerlendirilmesi, raporların hazırlanması ve okul idaresine sunulması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   </w:t>
      </w:r>
      <w:r>
        <w:rPr>
          <w:rStyle w:val="StrongEmphasis"/>
          <w:rFonts w:eastAsia="Arial" w:cs="Arial" w:ascii="Arial" w:hAnsi="Arial"/>
          <w:color w:val="7B868F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7B868F"/>
          <w:sz w:val="21"/>
          <w:szCs w:val="21"/>
        </w:rPr>
        <w:t>SÜREKLİ YAPILACAK ÇALIŞMALAR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- Okulun eksiklerinin tespiti ve düzeltme imkânlarının araştırıl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2- Öğrencilerin ihtiyaç duyduğu bilgilerin ve diğer ihtiyaçlarının karşılanması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3- Belirli gün ve haftalar ile ilgili etkinliklerde önerilerin sunumu.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4- Okul kuralları hakkında öğrencileri bilinçlendirmek.</w:t>
      </w:r>
    </w:p>
    <w:p>
      <w:pPr>
        <w:pStyle w:val="NormalWeb"/>
        <w:shd w:fill="FFFFFF" w:val="clear"/>
        <w:spacing w:before="0" w:after="150"/>
        <w:rPr/>
      </w:pPr>
      <w:r>
        <w:rPr/>
        <w:t> </w:t>
      </w:r>
    </w:p>
    <w:tbl>
      <w:tblPr>
        <w:tblW w:w="93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440"/>
        <w:gridCol w:w="3330"/>
        <w:gridCol w:w="3540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SIRA N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Şubesi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</w:rPr>
              <w:t>Adı ve Soyadı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</w:rPr>
              <w:t>MECLİSTEKİ GÖREVİ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1/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HÜSEYİN KELEŞ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1/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SELAHADDİN AVCI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1/C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MİKAİL ALTU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2/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ABDULLAH GÜNAY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2/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MUHAMMED AKI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3/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BÜNYAMİN KURUŞ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3/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RUMEYSA KURUŞ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4/A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SEMANUR BAŞAR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ÜY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/>
              <w:t>4/B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/>
            </w:pPr>
            <w:r>
              <w:rPr/>
              <w:t>ŞİLAN ÇEVİK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Heading4"/>
        <w:shd w:fill="FFFFFF" w:val="clear"/>
        <w:spacing w:before="150" w:after="150"/>
        <w:rPr/>
      </w:pPr>
      <w:r>
        <w:rPr>
          <w:rFonts w:cs="Arial" w:ascii="Arial" w:hAnsi="Arial"/>
          <w:b w:val="false"/>
          <w:bCs w:val="false"/>
          <w:color w:val="7B868F"/>
          <w:sz w:val="27"/>
          <w:szCs w:val="27"/>
        </w:rPr>
        <w:t xml:space="preserve">Nesim YILDIZ                                                          Rozerin AKSAN </w:t>
      </w:r>
    </w:p>
    <w:p>
      <w:pPr>
        <w:pStyle w:val="NormalWeb"/>
        <w:shd w:fill="FFFFFF" w:val="clear"/>
        <w:tabs>
          <w:tab w:val="clear" w:pos="708"/>
          <w:tab w:val="center" w:pos="5102" w:leader="none"/>
        </w:tabs>
        <w:spacing w:before="0" w:after="150"/>
        <w:rPr/>
      </w:pPr>
      <w:r>
        <w:rPr>
          <w:rFonts w:cs="Arial" w:ascii="Arial" w:hAnsi="Arial"/>
          <w:color w:val="7B868F"/>
          <w:sz w:val="21"/>
          <w:szCs w:val="21"/>
        </w:rPr>
        <w:t>Danışman Öğretmen</w:t>
        <w:tab/>
        <w:t xml:space="preserve">                                                             Öğrenci Meclis Başkanı 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Ali TURUŞ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Öğretmen</w:t>
      </w:r>
    </w:p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12.10.2018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Style w:val="StrongEmphasis"/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ALİ kartal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  <w:t>Okul Müdürü</w:t>
      </w:r>
    </w:p>
    <w:p>
      <w:pPr>
        <w:pStyle w:val="Normal"/>
        <w:rPr>
          <w:rFonts w:ascii="Arial" w:hAnsi="Arial" w:cs="Arial"/>
          <w:color w:val="7B868F"/>
          <w:sz w:val="21"/>
          <w:szCs w:val="21"/>
        </w:rPr>
      </w:pPr>
      <w:r>
        <w:rPr>
          <w:rFonts w:cs="Arial" w:ascii="Arial" w:hAnsi="Arial"/>
          <w:color w:val="7B868F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>Ek: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basedOn w:val="VarsaylanParagrafYazTipi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1:00Z</dcterms:created>
  <dc:creator>edanur</dc:creator>
  <dc:description/>
  <cp:keywords/>
  <dc:language>en-US</dc:language>
  <cp:lastModifiedBy>Mudur</cp:lastModifiedBy>
  <cp:lastPrinted>2012-10-19T09:24:00Z</cp:lastPrinted>
  <dcterms:modified xsi:type="dcterms:W3CDTF">2018-11-30T05:45:00Z</dcterms:modified>
  <cp:revision>4</cp:revision>
  <dc:subject/>
  <dc:title>2009-2010 ÖĞRETİM YILI OKUL ÖĞRENCİ KURULU ÇALIŞMA PLANI</dc:title>
</cp:coreProperties>
</file>