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654"/>
        <w:gridCol w:w="2639"/>
        <w:gridCol w:w="618"/>
        <w:gridCol w:w="618"/>
        <w:gridCol w:w="619"/>
        <w:gridCol w:w="716"/>
        <w:gridCol w:w="717"/>
        <w:gridCol w:w="421"/>
        <w:gridCol w:w="422"/>
        <w:gridCol w:w="422"/>
        <w:gridCol w:w="421"/>
        <w:gridCol w:w="422"/>
        <w:gridCol w:w="422"/>
        <w:gridCol w:w="421"/>
        <w:gridCol w:w="1187"/>
        <w:gridCol w:w="934"/>
        <w:gridCol w:w="1034"/>
      </w:tblGrid>
      <w:tr>
        <w:trPr>
          <w:trHeight w:val="315" w:hRule="atLeast"/>
        </w:trPr>
        <w:tc>
          <w:tcPr>
            <w:tcW w:w="1414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LAVUZ İLKOKULU İŞ SAĞLIĞI VE GÜVENLİĞİ YILLIK ÇALIŞMA PLANI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AY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A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AY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verenin sağlık ve güvenlik kayıtları ve onaylı deftere ilişkin hazırlıklarının tamamlanması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ğe Bağlı Okul ve Kurumlardaki  İş Güvenliği Uzmanlarının Belirlenmes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/16 Nolu Genelge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 sınıflarına göre; okul ve kurumlarımızda çalışan sayısının belirlenmes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ne İlişkin İşyeri Tehlike Sınıfları Tebliği Resmi Gazete Tarihi/Sayısı:26.12.2012/285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İle İlgili Çalışan Temsilcisinin Seçilmes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İle İlgili Çalışan Temsilcisinin Nitelikleri Ve Seçilme Usul Ve Esaslarına İlişkin Tebliğ Resmi Gazete Tarihi/Sayısı:29.08.2013/28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n Sağlık ve Güvenlik İşaretleri Yönetmeliğine uygun hale getirilmes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Ve Güvenlik İşaretleri Yönetmeliği Resmi Gazete Tarihi/Sayısı:11.09.2013/287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 ve Rehberlik Hizmetleri Genel Müdürlüğüne Bağlı Personele Özel Öğretim Verilmesi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 Sayılı Kanun ve Bağlı Yönetmelikle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Kurum ve Kuruluşlarla İşbirliği İçerisinde İş Sağlığı ve Güvenliği Kütürünün yaygınlaştırılması amacıyla konferans, Panel, Seminer, çalıştay vb. çalışmaları yapmak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 Sayılı Kanun ve Bağlı Yönetmelikle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'lar, Odalar, Kalkınma Ajansları, Üniversiteler, Belediyeler, Çalışma ve İş Kurum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ki görevli İş Sağlığı ve Güvenliği Uzmanları ile Değerlendirme Toplantısı Yapılmas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Kurulları Hakkında Yönetmelik Resmi Gazete Tarihi/Sayısı:18.01.2013/28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 İSG Birimi ve Okul/Kurum İSG Kurulu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usal ve Uluslararası düzeyde İSG uygulama ve kültürünün geliştirilmesine yönelik projelerin hazırlanması ve  yarışmalar düzenlenmes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 ISG Modeli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'lar, Odalar, Kalkınma Ajansları, Üniversiteler, Belediyeler, Çalışma ve İş Kurum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ci Veya Belirli Süreli İşlerde İş Sağlığı Ve Güvenliği ile ilgili yapılacak işlemler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ci Veya Belirli Süreli İşlerde İş Sağlığı Ve Güvenliği Hakkında Yönetmelik Resmi Gazete Tarihi/Sayısı:23.08.2013/287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Değerlendirme Raporunun Hazırlanmas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 Sayılı Kanun ve Bağlı Yönetmelikler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l İSG Birimi ve Okul/Kurum İSG Kurulu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VE KURUMLARDA İŞ SAĞLIĞI VE GÜVENLİĞİ KURULLAR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 İş Sağlığı ve Güvenliği Kurulunun oluşturulmas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 Kurulları Hakkında Yönetmelik Resmi Gazete Tarihi/Sayıs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/28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 İşverenin sağlık ve güvenlik kayıtları ve onaylı deftere ilişkin hazırlıklarının tamamlanmas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 Hizmetleri Yönetmeliği Resmi Gazete Tarihi/Sayısı:29.12.2012/28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, İş Sağlığı Ve Güvenliği İle İlgili Çalışan Temsilcisinin Seçilmes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 İle İlgili Çalışan Temsilcisinin Nitelikleri Ve Seçilme Usul Ve Esaslarına İlişkin Tebliğ Resmi Gazete Tarihi/Sayısı:29.08.2013/287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 İş Güvenliği Uzmanlarının ve İşyeri Hekimlerinin görevlendirilmes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Güvenliği Uzmanlarının Görev, Yetki, Sorumluluk Ve Eğitimleri Hakkında Yönetmelik Resmi Gazete Tarihi/Sayıs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/28512</w:t>
              <w:br/>
              <w:t>İşlenen son değişiklik: 11.10.2013/28792</w:t>
              <w:br/>
              <w:t>İşyeri Hekimi Ve Diğer Sağlık Personelinin Görev, Yetki, Sorumluluk Ve Eğitimleri Hakkında Yönetmelik Resmi Gazete Tarihi/Sayıs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/287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G Kurul toplantısı yapılması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Kurulları Hakkında Yönetmelik Resmi Gazete Tarihi/Sayısı:18.01.2013/28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üyelerine eğitimlerin verilmesi ve belgelendiril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Sağlığı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un ve üyelerinin görev ve yetkilerinin belirlenmesi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Kurulları Hakkında Yönetmelik Resmi Gazete Tarihi/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3/285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 çalışma usullerini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verenin veya işveren vekilinin kurula ilişkin genel yükümlülüğünü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lun yükümlülüklerini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ın yükümlülüklerini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 SAĞLIĞI VE GÜVENLİĞİ RİSK DEĞERLENDİRMESİ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/ Kurumlarda Risk Değerlendirme Ekiplerinin Oluşturulması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Risk Değerlendirmesi Yönetmeliği Resmi Gazete Tarihi/Sayısı: 29.12.2012/285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/ Kurumlarda Risk Değerlendirmesi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Risk Değerlendirmesi Yönetmeliği Resmi Gazete Tarihi/Sayısı: 29.12.2012/28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/ Kurumlarda Tehlikelerin tanımlan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lerin belirlenmesi ve analiz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Kontrol Adımlarını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tasyon yapıl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Değerlendirme Raporunda belirlenen eksiklikler, sorumlu kişilerce, termin süresi sonuna kadar tamamlan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Değerlendirme Raporunun Uygulanmasının Takibini Yapmak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Risk Değerlendirmesi Yönetmeliği Resmi Gazete Tarihi/Sayısı: 29.12.2012/285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Değerlendirme Raporunun revizyon Çalışmaları yapıl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 kaza önleme politika belgesi veya güvenlik raporu hazırlanması gereken işyerlerinde risk değerlendirmesinin yapıl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Risk Değerlendirmesi Yönetmeliğine göre Çalışanların bilgilendiril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ortamı gözetim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Güvenliği Uzmanlarının Görev, Yetki, Sorumluluk Ve Eğitimleri Hakkında Yönetmelik Resmi Gazete Tarihi/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.12.2012/28512</w:t>
              <w:br/>
              <w:t>İşlenen son değişiklik: 11.10.2013/287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İşlerinde İş Sağlığı ve Güvenliği Çalışmalarının Planlanması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ı İşlerinde İş Sağlığı Ve Güvenliği Yönetmeliği Resmi Gazete Tarihi/Sayısı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3/287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ler, İnşaat Mühendisleri Odası vb. Kuruluşla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Bina Ve Eklentilerinde Alınacak Sağlık Ve Güvenlik Önlemlerine İlişkin Şartların Sağlanması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 Bina Ve Eklentilerinde Alınacak Sağlık Ve Güvenlik Önlemlerine İlişkin Yönetmelik Resmi Gazete Tarihi/Sayısı: 17.07.2013/28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/ kurumların Sağlık ve Güvenlik İşaretleri Yönetmeliğine uygun hale getirilmes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ğlık Ve Güvenlik İşaretleri Yönetmeliği Resmi Gazete Tarihi/Sayısı:11.09.2013/2876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, BİLGİLENDİRME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 Çalışanların İş Sağlığı ve Güvenliği Eğitimler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ın İş Sağlığı Ve Güvenliği Eğitimlerinin Usul Ve Esasları Hakkında Yönetmelik Resmi Gazete Tarihi/Sayısı: 15.05.2013/2864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Kurumlarda, Tehlikeli Ve Çok Tehlikeli Sınıfta Yer Alan İşlerde Çalıştırılacakların Mesleki Eğitimler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hlikeli Ve Çok Tehlikeli Sınıfta Yer Alan İşlerde Çalıştırılacakların Mesleki Eğitimlerine Dair Yönetmelik Resmi Gazete Tarihi/Sayısı: 13.07.2013/287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yen Eğitimler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jyen Eğitimi Yönetmeliği Resmi Gazete Tarihi/Sayısı: 05.07.2013/2869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yardımcı Eğitimi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lerinde Acil Durumlar Hakkında Yönetmelik Resmi Gazete Tarihi/Sayısı: 18.06.2013/286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üdürlükler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la mücadele eğitim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D, Yerel ve Ulusal düzeydeki eğitim verebilecek kurum ve kuruluşla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ma ve kurtarma eğitim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hliye ve haberleşme eğitim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koruyucu donanımların kullanımı ve bakımı eğitimler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Koruyucu Donanımların İşyerlerinde Kullanılması Hakkında Yönetmelik Resmi Gazete Tarihi/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3/2869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D üretici firmaları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İL DURUM PLANLARI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ların belirlenmesi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İşyerlerinde Acil Durumlar Hakkında Yönetmelik Resmi Gazete Tarihi/Sayısı: 18.06.2013/2868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leyici ve sınırlandırıcı tedbirlerin belirlenmesi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120"/>
        <w:gridCol w:w="2068"/>
        <w:gridCol w:w="618"/>
        <w:gridCol w:w="617"/>
        <w:gridCol w:w="617"/>
        <w:gridCol w:w="716"/>
        <w:gridCol w:w="716"/>
        <w:gridCol w:w="426"/>
        <w:gridCol w:w="421"/>
        <w:gridCol w:w="421"/>
        <w:gridCol w:w="420"/>
        <w:gridCol w:w="421"/>
        <w:gridCol w:w="421"/>
        <w:gridCol w:w="427"/>
        <w:gridCol w:w="1185"/>
        <w:gridCol w:w="1214"/>
        <w:gridCol w:w="1137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 müdahale ve tahliye yöntemlerinin belirlenmesi</w:t>
            </w:r>
          </w:p>
        </w:tc>
        <w:tc>
          <w:tcPr>
            <w:tcW w:w="2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lerinde Acil Durumlar Hakkında Yönetmelik Resmi Gazete Tarihi/Sayısı: 18.06.2013/286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ilecek çalışanların belir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ümantasyon yapıl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bikatların planlanması ve yapıl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AD, Yerel ve Ulusal düzeydeki eğitim verebilecek kurum ve kuruluşla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 Planının Hazırlan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 planının yenilen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lar Hakkında Çalışanların bilgilendirilmesi ve eğitimlerin planlanması ve uygulan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AD, Yerel ve Ulusal düzeydeki eğitim verebilecek kurum ve kuruluşlar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cil durum planları ve tatbikatların yeniden değerlendirilmesi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Durum Ekiplerinin eğitimlerinin tamamlanması</w:t>
            </w:r>
          </w:p>
        </w:tc>
        <w:tc>
          <w:tcPr>
            <w:tcW w:w="2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921"/>
        <w:gridCol w:w="2079"/>
        <w:gridCol w:w="621"/>
        <w:gridCol w:w="620"/>
        <w:gridCol w:w="620"/>
        <w:gridCol w:w="720"/>
        <w:gridCol w:w="720"/>
        <w:gridCol w:w="446"/>
        <w:gridCol w:w="423"/>
        <w:gridCol w:w="422"/>
        <w:gridCol w:w="423"/>
        <w:gridCol w:w="423"/>
        <w:gridCol w:w="423"/>
        <w:gridCol w:w="428"/>
        <w:gridCol w:w="1192"/>
        <w:gridCol w:w="1219"/>
        <w:gridCol w:w="1123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LEK HASTALIĞI RİSKLERİNİN ÖNLENMESİ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/ Kurumlarda Alt Yapısı Sağlanması Koşuluyla İş Hijyeni Ölçüm, Test Ve Analizlerin Yapılmas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Sağlığı Ve Güvenliği Risk Değerlendirmesi Yönetmeliği Resmi Gazete Tarihi/Sayısı: 29.12.2012/28512 -</w:t>
              <w:br/>
              <w:t>İş Hijyeni Ölçüm, Test Ve Analizi Yapan Laboratuvarlar Hakkında Yönetmelik Resmi Gazete Tarihi/Sayısı:20.08.2013/287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/İlçe Milli Eğitim Müdürlüğü - Okul/Kurum Müdürlükleri - İşyeri Hekimler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le Çalışmalarda Sağlık Ve Güvenlik</w:t>
              <w:br/>
              <w:t>Önlemlerinin alınmas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le Çalışmalarda Sağlık Ve Güvenlik</w:t>
              <w:br/>
              <w:t>Önlemleri Hakkında Yönetmelik Resmi Gazete Tarihi/Sayısı: 25.01.2013/285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üdürlükleri ve bu alanda çalışma yapan kuruluşla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yolojik Etkenlere Maruziyet Risklerinin Önlenmesi Çalışmalarının Yapılması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yolojik Etkenlere Maruziyet Risklerinin Önlenmesi Hakkında Yönetmelik Resmi Gazete Tarihi/Sayısı: 15.06.2013/286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ın Gürültü İle İlgili Risklerden Korunmaları için alınacak tedbirler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ın Gürültü İle İlgili Risklerden Korunmalarına Dair Yönetmelik Resmi Gazete Tarihi/Sayısı: 28.07.2013/28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ın Titreşimle İlgili Risklerden Korunmalarına Dair yapılacak çalışmalar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ın Titreşimle İlgili Risklerden Korunmalarına Dair Yönetmelik Resmi Gazete Tarihi/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/287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46"/>
        <w:gridCol w:w="2082"/>
        <w:gridCol w:w="622"/>
        <w:gridCol w:w="622"/>
        <w:gridCol w:w="591"/>
        <w:gridCol w:w="753"/>
        <w:gridCol w:w="721"/>
        <w:gridCol w:w="455"/>
        <w:gridCol w:w="424"/>
        <w:gridCol w:w="424"/>
        <w:gridCol w:w="424"/>
        <w:gridCol w:w="425"/>
        <w:gridCol w:w="424"/>
        <w:gridCol w:w="430"/>
        <w:gridCol w:w="1191"/>
        <w:gridCol w:w="1219"/>
        <w:gridCol w:w="1129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kranlı Araçlarla Çalışmalarda Sağlık Ve Güvenlik Önlemlerinin Alınmas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lı Araçlarla Çalışmalarda Sağlık Ve Güvenlik Önlemleri Hakkında Yönetmelik Resmi Gazete Tarihi/Sayısı: 16.04.2013/28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Taşıma İşleri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Taşıma İşleri Yönetmeliği Resmi Gazete Tarihi/Sayısı: 24.07.2013/2871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serojen Veya Mutajen Maddelerle Çalışmalarda Sağlık Ve Güvenlik Önlemleri Alınmas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serojen Veya Mutajen Maddelerle Çalışmalarda Sağlık Ve Güvenlik Önlemleri Hakkında Yönetmelik Resmi Gazete Tarihi/Sayısı: 06.08.2013/287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yeri Hekimler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üdürlükleri ve bu alanda çalışma yapan kuruluşl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myasal Maddelerle Çalışmalarda Sağlık Ve Güvenlik Önlemlerinin alınmas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Maddelerle Çalışmalarda Sağlık Ve Güvenlik Önlemleri Hakkında Yönetmelik Resmi Gazete Tarihi/Sayısı: 12.08.2013/287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koruyucu donanımların değerlendirilmesi ve seçimi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Koruyucu Donanımların İşyerlerinde Kullanılması Hakkında Yönetmelik Resmi Gazete Tarihi/Sayı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3/286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D eğitimi almış iş güvenliği uzmanları ve işyeri hekimleri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anların Patlayıcı Ortamların Tehlikelerinden Korunmas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anların Patlayıcı Ortamların Tehlikelerinden Korunması Hakkında Yönetmelik Resmi Gazete Tarihi/Sayısı: 30.04.2013/286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layıcıdan Korunma dökümanı hazırlama eğitimi almış iş güvenliği uzmanlar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46"/>
        <w:gridCol w:w="2082"/>
        <w:gridCol w:w="622"/>
        <w:gridCol w:w="622"/>
        <w:gridCol w:w="591"/>
        <w:gridCol w:w="753"/>
        <w:gridCol w:w="721"/>
        <w:gridCol w:w="455"/>
        <w:gridCol w:w="424"/>
        <w:gridCol w:w="424"/>
        <w:gridCol w:w="424"/>
        <w:gridCol w:w="425"/>
        <w:gridCol w:w="424"/>
        <w:gridCol w:w="430"/>
        <w:gridCol w:w="1191"/>
        <w:gridCol w:w="1219"/>
        <w:gridCol w:w="1129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aktif Atık Yönetiminin planlanması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aktif Atık Yönetimi Yönetmeliği Resmi Gazete Tarihi/Sayısı: 09.03.2013/2858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yeri Hekimler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üdürlükleri ve bu alanda çalışma yapan kuruluşlar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la Mücadele tedbirlerinin alınması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la Mücadele Yönetmeliği Resmi Gazete Tarihi/Sayısı: 05.11.2013/288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 ALTINA ALMA VE BİLDİRİM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k Kala Kayıtlarının Tutulması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İş Sağlığı Ve Güvenliği Kanunu Gazete Tarihi/Sayısı: 30.06.2012/283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uz atlatılan kazaların kayıtları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fif yaralanma ile sonuçlanan iş kazası kayıtları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ğır yaralanmalar ve malüliyet ile sonuçlanan iş kazası kayıtları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lüm ile sonuçlanan iş kazası kayıtları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Kazalarının bildirimi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lek hastalıklarının bildirimi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IK GÖZETİMİ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89"/>
        <w:gridCol w:w="2071"/>
        <w:gridCol w:w="620"/>
        <w:gridCol w:w="620"/>
        <w:gridCol w:w="588"/>
        <w:gridCol w:w="750"/>
        <w:gridCol w:w="718"/>
        <w:gridCol w:w="452"/>
        <w:gridCol w:w="421"/>
        <w:gridCol w:w="422"/>
        <w:gridCol w:w="421"/>
        <w:gridCol w:w="421"/>
        <w:gridCol w:w="421"/>
        <w:gridCol w:w="433"/>
        <w:gridCol w:w="1185"/>
        <w:gridCol w:w="1214"/>
        <w:gridCol w:w="1117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Giriş Sağlık Muayenelerinin yapılması</w:t>
            </w:r>
          </w:p>
        </w:tc>
        <w:tc>
          <w:tcPr>
            <w:tcW w:w="2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 Kanunu Resmi Gazete Tarihi/Sayısı: 30.06.2012/28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yeri Hekim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Değişikliği Sağlık Muayenelerinin yapılması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kazası, meslek hastalığı veya sağlık nedeniyle tekrarlanan işten uzaklaşmalarından sonra işe dönüşlerinde sağlık muayenelerinin yapılması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n devamı süresince, çalışanın ve işin niteliği ile işyerinin tehlike sınıfına göre Bakanlıkça belirlenen düzenli aralıklarla periyodik sağlık muayenelerinin yapılması</w:t>
            </w:r>
          </w:p>
        </w:tc>
        <w:tc>
          <w:tcPr>
            <w:tcW w:w="2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ı ve aşılama planlamalarının yapılması ve uygulanmas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Gözetimi, Sağlık Bakanlığı Mevzuat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Müdürlüğ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i tüketim amaçlı gıda ve sıvıların analiz ve kontrollerinin yapılması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Hijyeni Ölçüm, Test Ve Analizi Yapan Laboratuvarlar Hakkında Yönetmelik Resmi Gazete Tarihi/Sayısı:20.08.2013/287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M ÖLÇÜMLERİ ve PERİYODİK KONTROLLE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89"/>
        <w:gridCol w:w="2071"/>
        <w:gridCol w:w="620"/>
        <w:gridCol w:w="620"/>
        <w:gridCol w:w="588"/>
        <w:gridCol w:w="750"/>
        <w:gridCol w:w="718"/>
        <w:gridCol w:w="452"/>
        <w:gridCol w:w="421"/>
        <w:gridCol w:w="422"/>
        <w:gridCol w:w="421"/>
        <w:gridCol w:w="421"/>
        <w:gridCol w:w="421"/>
        <w:gridCol w:w="433"/>
        <w:gridCol w:w="1185"/>
        <w:gridCol w:w="1214"/>
        <w:gridCol w:w="1117"/>
      </w:tblGrid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KONULAR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İLİ MEVZUAT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TAKVİM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ar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birliği Yapılacak Kurumlar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/31.12/2016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/01.07/201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AY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A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A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AY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al konfor ölçümlerinin yapılması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yeri Bina Ve Eklentilerinde Alınacak Sağlık Ve Güvenlik Önlemlerine İlişkin Yönetmelik Resmi Gazete Tarihi/Sayısı: 17.07.2013/28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yeri Hekimler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la ilgili çalışmalar yapan kuruluşlar ve odal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Tesisatı ve Hortumlar, Motopomplar, Boru Tesisatının Kontrolleri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aların Yangından Korunması Hakkında Yönetmeli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 - İş Güvenliği Uzmanları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D, İtfaiyeler, Alanla ilgili faaliyet gösteren kuruluşl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Söndürme Cihazlarının Kontroller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Algılama Ekipmanları Kontroller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dik Kontrole Tabi Tutulan Ekipmanların Belirlenmes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mlere Tabi Tutulan Ekipmanların Belirlenmes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kap ve tesisatların kontrolü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Ekipmanlarının Kullanımında Sağlık Ve Güvenlik Şartları Yönetmeliği Resmi Gazete Tarihi/Sayısı: 25.04.2013/28628</w:t>
              <w:br/>
              <w:t>İşlenen son değişiklik: 20.08.2013/287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/İlçe Milli Eğitim Müdürlüğü - Okul/Kurum Müdürlükleri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la ilgili çalışmalar yapan kuruluşlar ve odal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ldırma ve iletme ekipmanlarının kontroller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sisatların kontroller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zgâhların ve Makinelerin kontrolleri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4:00Z</dcterms:created>
  <dc:creator>Exper</dc:creator>
  <dc:description/>
  <cp:keywords/>
  <dc:language>en-US</dc:language>
  <cp:lastModifiedBy>Mudur</cp:lastModifiedBy>
  <dcterms:modified xsi:type="dcterms:W3CDTF">2018-11-22T09:10:00Z</dcterms:modified>
  <cp:revision>7</cp:revision>
  <dc:subject/>
  <dc:title>İL MİLLİ EĞİTİM MÜDÜRLÜKLERİ VE BAĞLI KURUM VE KURULUŞLARIN İŞ SAĞLIĞI VE GÜVENLİĞİ YILLIK ÇALIŞMA PLANI</dc:title>
</cp:coreProperties>
</file>